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32</w:t>
      </w:r>
    </w:p>
    <w:p>
      <w:pPr>
        <w:pStyle w:val="PlainText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В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час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Когда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труба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Господня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When the roll is called up yonder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В час, когда труба Господня 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sz w:val="44"/>
          <w:szCs w:val="44"/>
        </w:rPr>
        <w:t>над землёю прозвучит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настанет вечно светлая заря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Имена Он всех спасённых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в перекличке повторит, 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ам по милости Господней буду я.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>: На небесной перекличке,</w:t>
      </w:r>
    </w:p>
    <w:p>
      <w:pPr>
        <w:pStyle w:val="PlainText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 небесной перекличке,</w:t>
      </w:r>
    </w:p>
    <w:p>
      <w:pPr>
        <w:pStyle w:val="PlainText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 небесной перекличке,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ам, по милости Господней буду я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В день блаженный воскресенья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сех умерших во Христе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одворенья их в обители Царя,</w:t>
      </w:r>
    </w:p>
    <w:p>
      <w:pPr>
        <w:pStyle w:val="PlainText"/>
        <w:rPr/>
      </w:pPr>
      <w:r>
        <w:rPr>
          <w:rFonts w:cs="Tahoma" w:ascii="Tahoma" w:hAnsi="Tahoma"/>
          <w:sz w:val="44"/>
          <w:szCs w:val="44"/>
        </w:rPr>
        <w:t xml:space="preserve">Всех святых, омытых кровию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ролитой на кресте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озовёт Он, и на зов откликнусь я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Дай трудиться для Тебя, Господь,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любовью всем служить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 утра раннего и до заката дня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А когда велишь работу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мне земную Ты сложить;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 небесный клич тогда предстану я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53:00Z</dcterms:created>
  <dc:creator>Don Ossewaarde</dc:creator>
  <dc:description/>
  <cp:keywords/>
  <dc:language>en-US</dc:language>
  <cp:lastModifiedBy>Don Ossewaarde</cp:lastModifiedBy>
  <cp:lastPrinted>2000-06-25T07:01:00Z</cp:lastPrinted>
  <dcterms:modified xsi:type="dcterms:W3CDTF">2006-10-28T16:04:00Z</dcterms:modified>
  <cp:revision>5</cp:revision>
  <dc:subject/>
  <dc:title>70</dc:title>
</cp:coreProperties>
</file>